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7"/>
        <w:gridCol w:w="5940"/>
        <w:gridCol w:w="1011"/>
        <w:gridCol w:w="708"/>
      </w:tblGrid>
      <w:tr>
        <w:trPr>
          <w:trHeight w:val="366" w:hRule="atLeast"/>
          <w:cantSplit w:val="true"/>
        </w:trPr>
        <w:tc>
          <w:tcPr>
            <w:tcW w:w="993" w:type="dxa"/>
            <w:vMerge w:val="restart"/>
            <w:tcBorders/>
            <w:vAlign w:val="bottom"/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Физкультурно Спортивная Общественная Организация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ция Восточного Боевого Единоборства  Липецкой области»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ная федерация каратэ-до сито-рю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18"/>
                <w:szCs w:val="18"/>
              </w:rPr>
              <w:t xml:space="preserve">г. Липецк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PageNumber"/>
                <w:b/>
                <w:sz w:val="18"/>
                <w:szCs w:val="18"/>
              </w:rPr>
              <w:t>ФОК «ПЛАМЯ»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ое первенство и Чемпионат Липецкой области по ВБЕ дисциплина сито-рю 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PageNumber"/>
                <w:b/>
                <w:sz w:val="20"/>
                <w:szCs w:val="20"/>
              </w:rPr>
              <w:t>20 января 2018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2.3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-во участников 45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ионов – 3 ( 5 городов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Клубов 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ТА</w:t>
      </w:r>
    </w:p>
    <w:p>
      <w:pPr>
        <w:pStyle w:val="Normal"/>
        <w:jc w:val="center"/>
        <w:rPr/>
      </w:pPr>
      <w:r>
        <w:rPr>
          <w:b/>
        </w:rPr>
        <w:t>Девочки  6-7  лет (10 участников)</w:t>
      </w:r>
      <w:r>
        <w:rPr/>
        <w:t xml:space="preserve">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Владисл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Со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 8-9  лет 10-9 кю (4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Владисл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Со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вочки  8-9  лет 8-7 кю (7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Улья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а Вик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очки  8-9  лет 6-4 кю (5</w:t>
      </w:r>
      <w:r>
        <w:rPr/>
        <w:t xml:space="preserve">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 Я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биханова Кар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 10-11  лет  8-7  кю (7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Соф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БЕ Ор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кин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Ма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очки  10-11  лет 6-4 кю (8 участников)</w:t>
      </w:r>
      <w:r>
        <w:rPr/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 Вик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жалова Со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Я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очки  12-13  лет 8-4 кю    (7 участников)</w:t>
      </w:r>
      <w:r>
        <w:rPr/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 Вик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а Вик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жалова Со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очки  12-13  лет 3+ кю    (6 участников</w:t>
      </w:r>
      <w:r>
        <w:rPr/>
        <w:t xml:space="preserve">)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р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ик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йлова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очки 14-15лет  ( 8 участников</w:t>
      </w:r>
      <w:r>
        <w:rPr/>
        <w:t xml:space="preserve">)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кина Александ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Крист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Дар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кунин А.В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Женщины 16+ лет  ( 2</w:t>
      </w:r>
      <w:r>
        <w:rPr/>
        <w:t xml:space="preserve"> участника)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кина Александ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а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6- 7лет (10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орженков К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Ники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Михаи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ьчики 8-9 лет 10-7 кю (10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Дани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Дени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8-9 лет 6-4 кю (10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 Арт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дугин Макс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ин Ар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10-11 лет 8-4 кю   (10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р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Ег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Кири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льчики 10-11 лет 3+ кю   (10</w:t>
      </w:r>
      <w:r>
        <w:rPr/>
        <w:t xml:space="preserve">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Яросл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 Оле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бин Пав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12-13  лет  (11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 Оле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чкин Макс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Ил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качук Г.Б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льчики 14-15  лет  (5</w:t>
      </w:r>
      <w:r>
        <w:rPr/>
        <w:t xml:space="preserve">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чкин Макс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ин Андр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грай Пав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жчины +16 лет ( 6</w:t>
      </w:r>
      <w:r>
        <w:rPr/>
        <w:t xml:space="preserve">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Кири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фоломеев Дмит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Дмит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  <w:t>КУМИТ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 8-9  лет</w:t>
        <w:tab/>
        <w:t>-25 кг</w:t>
        <w:tab/>
        <w:t>(3 участ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Ма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а Любов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шева Ан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 8-9  лет</w:t>
        <w:tab/>
        <w:t>-30 кг</w:t>
        <w:tab/>
        <w:t>(8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Я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Ан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биханова Кар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Ди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БЕ О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кин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 8-9  лет</w:t>
        <w:tab/>
        <w:t>+30кг. (2 участ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Я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их Соф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тельников С.Т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Девочки  10-11 лет -30кг. ( 8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аева Дар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Я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Александ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Соф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 10-11  лет  -35кг. (7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аева Дар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Я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 В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Александ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 10-11  лет  +35кг. (10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аева Дар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ова Ар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Я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жалова Соф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 12-13 лет -45 кг. (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а Вик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жалова Ир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ик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йлова Ан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12-13  лет  +45кг. (9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р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Елизав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ик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а Вик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ушки  14-17  лет  -55 кг. ( 5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Светл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Дар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кина Александ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Дар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ушки  14-17  лет  +55 кг. ( 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Крист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Светл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Натал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меер Вик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8-9 лет -25кг. (11 участников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31"/>
        <w:gridCol w:w="2655"/>
        <w:gridCol w:w="2380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дугин Макси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Макси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ин Арт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 Наза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С.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8-9  лет -30кг. (30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Андр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С.Т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рте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ер Дани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Дмитр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8-9 лет -35кг. ( 2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 Дани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С.Т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Евг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рте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Ники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БЕ О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кин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8-9 лет +35кг. (27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Дмитр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 Дани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С.Т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ышов Евгений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Евг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0-11 лет  -30кг. (10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 Алекс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С.Т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 Влади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 Ради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Арс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0-11 лет -35кг. (1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Яро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гильдин Радик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Дани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0-11 лет  -40кг. (18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Яро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Дани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 Оле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иков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0-11 лет +40кг. (20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 Оле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бин Пав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улков В.Ю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орженков Радми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Макси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2-13 лет -35кг. (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чкин Макси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шев Ники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 Ив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 Дмитр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2-13 лет -40кг. (4 участ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чкин Макси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шев Ники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и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лександ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2-13 лет -45 кг. (12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аев Ил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 Дмитр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Дмитр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 Георг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2-13 лет -50 кг. (10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аев Ил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анд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БЕ 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к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 Мура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 Гле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БЕ 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кин А.В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2-13 лет +50  кг. (1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 Владислав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аев Ил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ани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БЕ 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к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ков Ил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Юноши 14-15 лет -55 кг. (8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иков Матв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Влади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Ники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улков В.Ю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ади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Юноши 14-15 лет -60 кг. (7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иков Матв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 Серг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 Андр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рай Пав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Юноши 14-15 лет -65 кг. (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 Серг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Ив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Антон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ани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БЕ 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кин А.В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Юноши 14-15 лет +65 кг. (9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Влади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Ив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рте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уткин Александ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Юниоры 16-17 лет -65 кг. (8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Дмитр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Дани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Ег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Дани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Юниоры 16-17  лет +65 кг. (9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 Пав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Ил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 Дмитр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Дани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Главный секретарь                Якунин А.В.</w:t>
        <w:tab/>
        <w:tab/>
        <w:tab/>
        <w:tab/>
        <w:t xml:space="preserve">                          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4"/>
          <w:szCs w:val="14"/>
        </w:rPr>
      </w:pPr>
      <w:r>
        <w:rPr>
          <w:b/>
        </w:rPr>
        <w:tab/>
        <w:tab/>
        <w:tab/>
      </w:r>
      <w:r>
        <w:rPr>
          <w:b/>
          <w:sz w:val="14"/>
          <w:szCs w:val="14"/>
        </w:rPr>
        <w:t>м.п.</w:t>
      </w:r>
    </w:p>
    <w:p>
      <w:pPr>
        <w:pStyle w:val="Normal"/>
        <w:rPr/>
      </w:pPr>
      <w:r>
        <w:rPr>
          <w:b/>
        </w:rPr>
        <w:t>Главный судья</w:t>
        <w:tab/>
        <w:tab/>
        <w:t xml:space="preserve">     Осадчий В.А.             </w:t>
        <w:tab/>
        <w:t xml:space="preserve">                                      ____________</w:t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24:00Z</dcterms:created>
  <dc:creator>User</dc:creator>
  <dc:description/>
  <cp:keywords/>
  <dc:language>en-US</dc:language>
  <cp:lastModifiedBy>Вадим Осадчий</cp:lastModifiedBy>
  <cp:lastPrinted>2018-01-23T00:24:00Z</cp:lastPrinted>
  <dcterms:modified xsi:type="dcterms:W3CDTF">2018-01-23T08:28:00Z</dcterms:modified>
  <cp:revision>3</cp:revision>
  <dc:subject/>
  <dc:title>Управление  по физической Культуре и  Спорту городского округа город Воронеж</dc:title>
</cp:coreProperties>
</file>