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ьная физкультурно-спортивная общественная организация</w:t>
      </w:r>
    </w:p>
    <w:p>
      <w:pPr>
        <w:pStyle w:val="Normal"/>
        <w:jc w:val="center"/>
        <w:rPr>
          <w:rFonts w:ascii="Cambria" w:hAnsi="Cambria" w:cs="Cambria"/>
          <w:color w:val="FF0000"/>
          <w:sz w:val="40"/>
          <w:szCs w:val="40"/>
        </w:rPr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 xml:space="preserve">ФЕДЕРАЦИЯ  ВОСТОЧНОГО  БОЕВОГО </w:t>
      </w:r>
      <w:r>
        <w:rPr>
          <w:rFonts w:cs="Cambria" w:ascii="Cambria" w:hAnsi="Cambria"/>
          <w:color w:val="FF0000"/>
          <w:sz w:val="40"/>
          <w:szCs w:val="40"/>
        </w:rPr>
        <w:t>ЕДИНОБОРСТВА</w:t>
      </w:r>
    </w:p>
    <w:p>
      <w:pPr>
        <w:pStyle w:val="Normal"/>
        <w:tabs>
          <w:tab w:val="clear" w:pos="708"/>
          <w:tab w:val="left" w:pos="1185" w:leader="none"/>
          <w:tab w:val="center" w:pos="5233" w:leader="none"/>
        </w:tabs>
        <w:rPr/>
      </w:pPr>
      <w:r>
        <w:rPr>
          <w:rFonts w:cs="Arno Pro Smbd Display;Times New Roman" w:ascii="Arno Pro Smbd Display;Times New Roman" w:hAnsi="Arno Pro Smbd Display;Times New Roman"/>
          <w:color w:val="FF0000"/>
          <w:sz w:val="40"/>
          <w:szCs w:val="40"/>
        </w:rPr>
        <w:tab/>
        <w:tab/>
        <w:t xml:space="preserve">  ЛИПЕЦКОЙ  ОБЛАСТИ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398016  г.Липецк, ул. Тельмана д.164</w:t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  <w:lang w:val="en-US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no Pro Smbd Display;Times New Roman" w:ascii="Arno Pro Smbd Display;Times New Roman" w:hAnsi="Arno Pro Smbd Display;Times New Roman"/>
            <w:sz w:val="24"/>
            <w:szCs w:val="24"/>
            <w:lang w:val="en-US"/>
          </w:rPr>
          <w:t>skl_shitoryu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 xml:space="preserve">тел.: 8  (903) 643- 06-63 ,  4(742) 45-70-54 </w:t>
      </w:r>
    </w:p>
    <w:p>
      <w:pPr>
        <w:pStyle w:val="Normal"/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Начальнику управления по физической культуре</w:t>
      </w:r>
    </w:p>
    <w:p>
      <w:pPr>
        <w:pStyle w:val="Normal"/>
        <w:jc w:val="right"/>
        <w:rPr/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и спорту  Липецкой области</w:t>
      </w:r>
    </w:p>
    <w:p>
      <w:pPr>
        <w:pStyle w:val="Normal"/>
        <w:jc w:val="right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  <w:t>Дементьеву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асиль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ключить в состав сборной команды Липецкой области по виду спорта Восточное боевое единоборство дисциплина Сито-рю  (код -1180001311 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7 год следующих спортсм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6"/>
        <w:gridCol w:w="1040"/>
        <w:gridCol w:w="993"/>
        <w:gridCol w:w="850"/>
        <w:gridCol w:w="1701"/>
        <w:gridCol w:w="1559"/>
        <w:gridCol w:w="1843"/>
        <w:gridCol w:w="425"/>
      </w:tblGrid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рож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-я ка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ый кл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один Артем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7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аев Даниил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12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-9 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м пер-во обл-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оземцев Евгений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10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борженков Радмир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4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данов Даниил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7.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орова Яна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5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абшина Яна Олег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01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бнева Мария 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2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кина Александра Василь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7.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ков Роман Михайл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5.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чепаева Дарья Вадим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9.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в Федор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2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тер Данил Дмитри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2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мегук Артем Максим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11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м пер-во област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денко Максим Игор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.07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иков Даниил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.04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приков Матвей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12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чепаев Илья Вадим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обов Владислав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.1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йгильдин Радик Русла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10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минова Арина Иван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4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льбиханова Карина Ильга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07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ов Ярослав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6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ен Олег Игор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нчарова Яна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07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ежалова София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овичева Виктория Никола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.06.0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ебов Николай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ыбочкин Максим Анто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арыбин Паве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5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«С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лков В.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рякова Виктория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1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-11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ськов Илья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10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бнев Иван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0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бнев Иван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.0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нова Виктория роман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тников Вадим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6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андров Ярослав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03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ЦФ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абайлова Анна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2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пурная Оксана Андр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5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арова Алена Игор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1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ычева Елизавета Викто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.09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колова Ирина Михайлов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4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льина Дарья Александр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-8.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Щепкина Александра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2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тин Владислав Владими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1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ухаев Андрей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1.08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тин Владислав Владими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1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ов Иван Ива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3.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чаев Мурад Магомед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12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ппова Дарья Алекс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7.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ю.р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ошилов Сергей Андр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01.0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ремных Станислав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1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-13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ов Илья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8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иков Иван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12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ментьева Кристина Алекс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5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пенкова Яна Игор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7.0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нчиков Матвей Михайл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9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хов Даниил Алексеевт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.09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рипунов Павел Юр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5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дыкин Дмитрий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дыкина Анна Алекс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.04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дых Снежана Ивано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5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дых Егор Иван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05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хина Светлана Андр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11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здальцев Дмитрий  Витал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7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ю.р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ЭСТАФ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кунин Андрей 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мин Данил Денис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ых Александр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.0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ушков Данил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1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рфоломеев Дмитрий Виталь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0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повая Анастасия Андр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1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лова Татьяна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4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Ч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ева Анастасия Андр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9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Кирилл Вадим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6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П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лова Татьяна Серге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м Ч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дин Иван Алекс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10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м Ч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аров Игорь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3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М 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рков Никита Дмитри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04.9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"ВО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ев Дмитрий 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ляков Виктор Сергее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11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«ЛИПЕЦ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щенко Сергей Александр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1.9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санов Арсен Ахметови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5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м пер-во обл-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 "ЛИПЕЦ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адчий Вадим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тренер сбор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чий Вадим Анатольевич 1972г.р.  5 дан каратэ-до Сито-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С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ция Восто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го Единобо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ий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no Pro Smbd Display;Times New Roman" w:hAnsi="Arno Pro Smbd Display;Times New Roman" w:cs="Arno Pro Smbd Display;Times New Roman"/>
          <w:sz w:val="24"/>
          <w:szCs w:val="24"/>
        </w:rPr>
      </w:pPr>
      <w:r>
        <w:rPr>
          <w:rFonts w:cs="Arno Pro Smbd Display;Times New Roman" w:ascii="Arno Pro Smbd Display;Times New Roman" w:hAnsi="Arno Pro Smbd Display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1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9340</wp:posOffset>
          </wp:positionH>
          <wp:positionV relativeFrom="margin">
            <wp:posOffset>2600960</wp:posOffset>
          </wp:positionV>
          <wp:extent cx="8917940" cy="7162800"/>
          <wp:effectExtent l="0" t="0" r="0" b="0"/>
          <wp:wrapNone/>
          <wp:docPr id="1" name="WordPictureWatermark5631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31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716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shitoryu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7:00Z</dcterms:created>
  <dc:creator>Admin</dc:creator>
  <dc:description/>
  <cp:keywords/>
  <dc:language>en-US</dc:language>
  <cp:lastModifiedBy>Вадим Осадчий</cp:lastModifiedBy>
  <cp:lastPrinted>2017-01-24T00:50:00Z</cp:lastPrinted>
  <dcterms:modified xsi:type="dcterms:W3CDTF">2017-01-23T22:00:00Z</dcterms:modified>
  <cp:revision>4</cp:revision>
  <dc:subject/>
  <dc:title/>
</cp:coreProperties>
</file>