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3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идент Липецкой областной федерации карате-до сито-р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чий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 липецкой областной федерации карате-до сито-р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ков В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Полож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венство города Липецка по каратэ-до Сито-рю 2008 « Мемориал памяти А.И. Квона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да среди детей (6-15лет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паганда здорового образа жизни среди молодежи и подростко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витие и популяризация каратэ в Липецкой област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ышение спортивного мастерства участни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ыявление сильнейших спортсменов, отбор кандидатов в сборную команду Липецка для участия в Чемпионате России   по каратэ-до Сито-рю  в апреле 2008г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и место проведения соревнова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Соревнования проводятся 10 февраля 2008 года (воскресенье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: г.Липецк  Дворец Культуры Тракторостроителей  ул. Коммунистическая ,2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Мандатная комиссия    с 8-30 до 9-00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чало соревнований   9-00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ача заявок до 3 февраля 2008г  Осадчему Вадиму Анатольевичу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(4742) 45-70-54; </w:t>
      </w:r>
      <w:r>
        <w:rPr>
          <w:sz w:val="20"/>
          <w:szCs w:val="20"/>
          <w:lang w:val="en-US"/>
        </w:rPr>
        <w:t>skl_shitoryu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и проведение соревнований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Общее руководство проведением соревнований осуществляет Липецкая Областная  Федерация карате-до сито-рю .  Главный судья – В.А. Осадчий  рефери В. </w:t>
      </w:r>
      <w:r>
        <w:rPr>
          <w:sz w:val="20"/>
          <w:szCs w:val="20"/>
          <w:lang w:val="en-US"/>
        </w:rPr>
        <w:t>WUKO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соревнований.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ткрытие соревнований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Личные и командные соревнования по ката(</w:t>
      </w:r>
      <w:r>
        <w:rPr>
          <w:sz w:val="20"/>
          <w:szCs w:val="20"/>
          <w:lang w:val="en-US"/>
        </w:rPr>
        <w:t>WSKF</w:t>
      </w:r>
      <w:r>
        <w:rPr>
          <w:sz w:val="20"/>
          <w:szCs w:val="20"/>
        </w:rPr>
        <w:t>)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ервенство города Липецка по ОФП среди детей 5-10 ле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(6-8лет) –  10-8 кю; 7 и старш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льчики(9-10) – 10-8кю; 7-5 кю;4  и старш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(11-12)-10-8кю; 7-5 кю;4  и старш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(13-15) 10-8кю; 7-5 кю;4  и старш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соревнования  совместно мальчики и девочки   без разделения на к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(6-8) – 10-8кю; 7 и старше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(9-10) – 10-8кю; 7-5 кю;4  и старше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(11-12)-10-8кю; 7-5 кю;4  и старше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вушки (13-15)  все к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допуска. Особенности соревнований</w:t>
      </w:r>
    </w:p>
    <w:p>
      <w:pPr>
        <w:pStyle w:val="Normal"/>
        <w:ind w:first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К участию в соревнованиях допускаются спортсмены, имеющие паспорт или свидетельство о рождении, допуск врача врачебно-физкультурного диспансера.  В категории </w:t>
      </w:r>
      <w:r>
        <w:rPr>
          <w:b/>
          <w:color w:val="FF0000"/>
          <w:sz w:val="20"/>
          <w:szCs w:val="20"/>
        </w:rPr>
        <w:t>10-8кю</w:t>
      </w:r>
      <w:r>
        <w:rPr>
          <w:sz w:val="20"/>
          <w:szCs w:val="20"/>
        </w:rPr>
        <w:t xml:space="preserve"> спортсмены могут выполнять </w:t>
      </w:r>
      <w:r>
        <w:rPr>
          <w:color w:val="FF0000"/>
          <w:sz w:val="20"/>
          <w:szCs w:val="20"/>
        </w:rPr>
        <w:t>один ката с повторениями во всех кругах</w:t>
      </w:r>
      <w:r>
        <w:rPr>
          <w:sz w:val="20"/>
          <w:szCs w:val="20"/>
        </w:rPr>
        <w:t xml:space="preserve">, в категории </w:t>
      </w:r>
      <w:r>
        <w:rPr>
          <w:b/>
          <w:color w:val="FF0000"/>
          <w:sz w:val="20"/>
          <w:szCs w:val="20"/>
        </w:rPr>
        <w:t>7-5  кю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в первых двух кругах спортсмены должны выполнять разные ката и только в третьем круге разрешено повторение ката исполнявшегося ранее</w:t>
      </w:r>
      <w:r>
        <w:rPr>
          <w:sz w:val="20"/>
          <w:szCs w:val="20"/>
        </w:rPr>
        <w:t xml:space="preserve">, в категории </w:t>
      </w:r>
      <w:r>
        <w:rPr>
          <w:b/>
          <w:color w:val="FF0000"/>
          <w:sz w:val="20"/>
          <w:szCs w:val="20"/>
        </w:rPr>
        <w:t>старше 4кю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повторения ката не разрешаются</w:t>
      </w:r>
      <w:r>
        <w:rPr>
          <w:sz w:val="20"/>
          <w:szCs w:val="20"/>
        </w:rPr>
        <w:t xml:space="preserve">. </w:t>
      </w:r>
      <w:r>
        <w:rPr>
          <w:b/>
          <w:color w:val="FF0000"/>
          <w:sz w:val="20"/>
          <w:szCs w:val="20"/>
        </w:rPr>
        <w:t>Командные соревнования по ката:</w:t>
      </w:r>
      <w:r>
        <w:rPr>
          <w:sz w:val="20"/>
          <w:szCs w:val="20"/>
        </w:rPr>
        <w:t xml:space="preserve"> в финал попадают 4 команды , </w:t>
      </w:r>
      <w:r>
        <w:rPr>
          <w:color w:val="FF0000"/>
          <w:sz w:val="20"/>
          <w:szCs w:val="20"/>
        </w:rPr>
        <w:t>повторения ката не разрешаются</w:t>
      </w:r>
      <w:r>
        <w:rPr>
          <w:sz w:val="20"/>
          <w:szCs w:val="20"/>
        </w:rPr>
        <w:t xml:space="preserve">.  Соревнования по ОФП. Включают в себя двигательный тест, на определение кондиции спортсмена:  </w:t>
      </w:r>
      <w:r>
        <w:rPr>
          <w:color w:val="FF0000"/>
          <w:sz w:val="20"/>
          <w:szCs w:val="20"/>
        </w:rPr>
        <w:t>выполнение приседаний , отжиманий от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гимнастической скамьи и упражнения на мышцы брюшного пресса  за 30 секунд</w:t>
      </w:r>
      <w:r>
        <w:rPr>
          <w:sz w:val="20"/>
          <w:szCs w:val="20"/>
        </w:rPr>
        <w:t xml:space="preserve">. Победитель определяется </w:t>
      </w:r>
      <w:r>
        <w:rPr>
          <w:sz w:val="20"/>
          <w:szCs w:val="20"/>
          <w:u w:val="single"/>
        </w:rPr>
        <w:t>в каждом  возрасте 5 лет,6лет,7лет и т.д.</w:t>
      </w:r>
    </w:p>
    <w:p>
      <w:pPr>
        <w:pStyle w:val="Normal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Состав делегации: официальный представитель команды, тренер, спортсмены, судья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раждение призеров и победителей первенств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и   соревнований  по ката в своих возрастных и технических категориях награждаются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едалями и дипломами 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ризеры соревнований по ката награждаются медалями, дипломами соответствующих степене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бедители командных соревнований по ката награждаются дипломами  и призом на команд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зеры командных соревнований по ката награждаются дипломам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бедители и призеры соревнований по ОФП награждаются дипломам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ирование соревнований.</w:t>
      </w:r>
      <w:r>
        <w:rPr>
          <w:sz w:val="20"/>
          <w:szCs w:val="20"/>
        </w:rPr>
        <w:t>Расходы по организации и проведению соревнований несет Липецкая областная федерация карате-до Сито-рю (приобретение медалей, грамот, призов, аренда зала, оплата тех.персонала, )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товый взнос-100 рублей за соревнования по ката.  50 рублей за соревнования по ОФП.</w:t>
      </w:r>
    </w:p>
    <w:p>
      <w:pPr>
        <w:pStyle w:val="Normal"/>
        <w:tabs>
          <w:tab w:val="clear" w:pos="708"/>
          <w:tab w:val="left" w:pos="8355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b/>
          <w:sz w:val="23"/>
          <w:szCs w:val="23"/>
        </w:rPr>
        <w:t>Данное положение является официальным вызовом на соревнование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Оргком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1:36:00Z</dcterms:created>
  <dc:creator>И.В.Кызым</dc:creator>
  <dc:description/>
  <cp:keywords/>
  <dc:language>en-US</dc:language>
  <cp:lastModifiedBy>Customer</cp:lastModifiedBy>
  <cp:lastPrinted>2005-09-05T08:23:00Z</cp:lastPrinted>
  <dcterms:modified xsi:type="dcterms:W3CDTF">2008-01-28T20:59:00Z</dcterms:modified>
  <cp:revision>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6275033</vt:r8>
  </property>
  <property fmtid="{D5CDD505-2E9C-101B-9397-08002B2CF9AE}" pid="3" name="_AuthorEmail">
    <vt:lpwstr>karate_lipetsk@mail.ru</vt:lpwstr>
  </property>
  <property fmtid="{D5CDD505-2E9C-101B-9397-08002B2CF9AE}" pid="4" name="_AuthorEmailDisplayName">
    <vt:lpwstr>И. В. Кызым</vt:lpwstr>
  </property>
  <property fmtid="{D5CDD505-2E9C-101B-9397-08002B2CF9AE}" pid="5" name="_EmailSubject">
    <vt:lpwstr>Положение </vt:lpwstr>
  </property>
  <property fmtid="{D5CDD505-2E9C-101B-9397-08002B2CF9AE}" pid="6" name="_ReviewingToolsShownOnce">
    <vt:lpwstr/>
  </property>
</Properties>
</file>