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6"/>
          <w:szCs w:val="36"/>
          <w:lang w:val="ru-RU" w:bidi="ar-SA"/>
        </w:rPr>
        <w:t xml:space="preserve">Итоговый протокол  городского турнира по кумитэ </w:t>
      </w:r>
      <w:r>
        <w:rPr>
          <w:rFonts w:eastAsia="Times New Roman" w:cs="Times New Roman"/>
          <w:b/>
          <w:color w:val="auto"/>
          <w:sz w:val="36"/>
          <w:szCs w:val="36"/>
          <w:lang w:val="en-US" w:bidi="ar-SA"/>
        </w:rPr>
        <w:t>WUK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bidi="ar-SA"/>
        </w:rPr>
        <w:drawing>
          <wp:inline distT="0" distB="0" distL="0" distR="0">
            <wp:extent cx="10763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звание соревнован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Городской  турнир по каратэ-до Сито-рю 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есто и время проведения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г. Липецк СОШ  № 24  25 ноября 2007г.</w:t>
            </w:r>
          </w:p>
        </w:tc>
      </w:tr>
      <w:tr>
        <w:trPr>
          <w:trHeight w:val="459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щее количество участников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33 человек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рганизатор турнира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Лгоо СК «Липецк» и Лгоо СК «ССС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Главный судь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В.А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Главный секретарь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Чулков В.Ю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Главный врач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  <w:t>КУМИТЭ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32"/>
          <w:szCs w:val="24"/>
          <w:lang w:val="ru-RU" w:bidi="ar-S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атегория:  Кумитэ,    7-8 лет -27 кг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личество участников: 11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27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 xml:space="preserve">Тренер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Пендюрин Даниил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В.А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Елистратов Давид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Чулков В.Ю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Еремин Даниил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арантаев В.Г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место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2. Категория:  Кумитэ,  7-8 лет  +27 кг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оличество участников: 10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5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 xml:space="preserve">Тренер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у Михаил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Шмарин Дени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Чулков В.Ю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708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Евсюков Артем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Чулков В.Ю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место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3. Категория:  кумитэ, 9-10 лет 10-8 кю  -30 кг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Количество участников: 10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5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 xml:space="preserve">Тренер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ликанин Ива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Овчинников Никита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Чулков В.Ю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Золотухин Артем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арантаев В.Г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место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 Категория:  кумитэ, 9-10 лет -38    10-8 кю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личество участников: 9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5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Трене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Занятое место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Игнатенко Алексе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Чулков В.Ю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Александров Федор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место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Авитисян Айсер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Якунин А.В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место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 Категория: кумитэ 9-10 лет  10-8 кю +38 кг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личество участников : 7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5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Кома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Трене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Занятое место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Харлан Иль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узнецов Валер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место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авельев Роман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Якунин А.В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место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6. Категория: кумитэ 9-10 лет старше 7 кю  -38 кг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личество участников: 10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5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Кома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Трене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Кирилл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инков Слав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Шаров Владисла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место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7. Категория: кумитэ 9-10 лет 7 кю и старше  +38 кг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личество участников: 5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5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 xml:space="preserve">Тренер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Якоби Владисла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Шадрин Александ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Трунов Дмитри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Чулков В.Ю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место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8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атегория: кумитэ 9-10 лет девочки абсолют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оличество участников: 6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5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 xml:space="preserve">Тренер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Бокова Екатерина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Чулков В.Ю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жаяни Ан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арантаев В.Г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Жукова Анжела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арантаев В.Г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место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9. Категория: кумитэ 11-12лет девочки абсолют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личество участников: 6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5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 xml:space="preserve">Тренер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Хрипункова Татьяна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уковицына Евг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Рулева Алена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место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0. Категория: кумитэ 11- 12 лет 10-8 кю  -37 кг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личество участников: 5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5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Организа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Щелухин Дмитри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Щетинин Кирилл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Афонин Максим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Чулков В.Ю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место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1 Категория: кумитэ 11- 12 лет 10-8 кю  +37 кг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личество участников: 4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5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Организа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Головко Дени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Чулков В.Ю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огунов Стас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Чулков В.Ю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Бабкин Антон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Чулков В.Ю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место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2. Категория: кумитэ 11-12 лет старше 7 кю -35 кг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оличество участников: 10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5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Организа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Кирилл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еляков Викто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Бубнов Кирилл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место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3. Категория: кумитэ 11-12 лет старше 7кю +35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личество участников: 9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5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Организа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Тонких Дмитри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Евсюков Артем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Хрипункова Татьяна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место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4. Категория: кумитэ 13-15 лет 10-8 кю абс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личество участников: 10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5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Организа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остриков Александ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Бритвин Юрий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расникова Елен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место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5. Категория: кумитэ 13-15 лет -50 кг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личество участников: 9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5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Организа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итников Дмитри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орзинкин Станисла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Шабунин Артем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место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6. Категория: кумитэ 13-15 лет  +50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личество участников: 8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5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Организа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отельников Станисла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расных Никит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азанцев Дмитри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место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7. Категория: кумитэ старше 16 лет абс. юноши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личество участников: 3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5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Организа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варов Игорь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Якушев Евгени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Дущенко Сергей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Якунин А.В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место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8. Категория: кумитэ старше 16 лет абс. девушки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личество участников: 2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5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Организа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оновалова Мар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адчий В.А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авина Лил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Якунин А.В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ипломы за демонстрацию лучшей техники на турнире получили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ВАРОВ ИГОРЬ 1 ДАН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ИТНИКОВ ДМИТРИЙ 1 КЮ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иплом за самую быструю победу получил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ТЕЛЬНИКОВ СТАНИСЛАВ  21 СЕКУНДА!!!!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иплом за проявленный характер и волю к победе получила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УЛЕВА АЛЕН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лавный судья соревнований:    Осадчий В.А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298" w:leader="none"/>
        </w:tabs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</w:r>
    </w:p>
    <w:sectPr>
      <w:footerReference w:type="defaul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2095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6.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Nimbus Sans L;Arial" w:cs="Nimbus Sans L;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Nimbus Sans 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52:00Z</dcterms:created>
  <dc:creator>Молчанова </dc:creator>
  <dc:description/>
  <dc:language>en-US</dc:language>
  <cp:lastModifiedBy>Customer</cp:lastModifiedBy>
  <cp:lastPrinted>2006-12-12T11:06:00Z</cp:lastPrinted>
  <dcterms:modified xsi:type="dcterms:W3CDTF">2007-11-26T10:52:00Z</dcterms:modified>
  <cp:revision>2</cp:revision>
  <dc:subject/>
  <dc:title>КОНФЕДЕРАЦИЯ КАРАТЭ РОССИИ</dc:title>
</cp:coreProperties>
</file>