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16 июня 2017г.                              г. Липецк                                         № 16-мср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eastAsia="Arno Pro Smbd Display;Times New Roman" w:cs="Arno Pro Smbd Display;Times New Roman" w:ascii="Arno Pro Smbd Display;Times New Roman" w:hAnsi="Arno Pro Smbd Display;Times New Roman"/>
          <w:sz w:val="32"/>
          <w:szCs w:val="32"/>
        </w:rPr>
        <w:t xml:space="preserve">     </w:t>
      </w: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В связи с выполнением норм и требований Единой всероссийской спортивной классификации, на основании представления региональной физкультурно-спортивной общественной организации «Федерация Восточного Боевого Единоборства Липецкой области» ,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КАЗЫВАЮ :</w:t>
      </w:r>
    </w:p>
    <w:p>
      <w:pPr>
        <w:pStyle w:val="Normal"/>
        <w:pBdr>
          <w:bottom w:val="single" w:sz="12" w:space="1" w:color="000000"/>
        </w:pBdr>
        <w:rPr>
          <w:rFonts w:ascii="Arno Pro Smbd Display;Times New Roman" w:hAnsi="Arno Pro Smbd Display;Times New Roman" w:cs="Arno Pro Smbd Display;Times New Roman"/>
          <w:sz w:val="32"/>
          <w:szCs w:val="32"/>
        </w:rPr>
      </w:pPr>
      <w:r>
        <w:rPr>
          <w:rFonts w:eastAsia="Arno Pro Smbd Display;Times New Roman" w:cs="Arno Pro Smbd Display;Times New Roman" w:ascii="Arno Pro Smbd Display;Times New Roman" w:hAnsi="Arno Pro Smbd Display;Times New Roman"/>
          <w:sz w:val="32"/>
          <w:szCs w:val="32"/>
        </w:rPr>
        <w:t xml:space="preserve">  </w:t>
      </w:r>
      <w:r>
        <w:rPr>
          <w:rFonts w:cs="Arno Pro Smbd Display;Times New Roman" w:ascii="Arno Pro Smbd Display;Times New Roman" w:hAnsi="Arno Pro Smbd Display;Times New Roman"/>
          <w:sz w:val="32"/>
          <w:szCs w:val="32"/>
        </w:rPr>
        <w:t>Присвоить 1 юношеский , 2 юношеский, 3 юношеский разряды по Восточному Боевому Единоборству следующим спортсменам:</w:t>
      </w:r>
    </w:p>
    <w:p>
      <w:pPr>
        <w:pStyle w:val="Normal"/>
        <w:pBdr>
          <w:bottom w:val="single" w:sz="12" w:space="1" w:color="000000"/>
        </w:pBdr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40"/>
        <w:gridCol w:w="1641"/>
        <w:gridCol w:w="214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чкин Максим Анто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Никита Алекс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аев Илья Вадим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Кирилл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 Олег Игор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рослав Игор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хаев Андре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Владислав Юр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Мурад Магомед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ртем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ва Виктори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иктори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Я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Сергей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лов Серге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иктория Ром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йлова. Ан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Евгений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а Яна Олег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Станислав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жалова Софи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Данил Евгень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ихаил Ро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ильдин Радик Русл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Вадим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Арина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Ольга Васи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20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Александра Васи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20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аева Дарья Вадим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>
          <w:trHeight w:val="2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рженков Радмир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рычева Елизавета Викторовна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тельников Даниил Александрович 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.07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</w:t>
            </w:r>
            <w:r>
              <w:rPr>
                <w:rFonts w:cs="Times New Roman" w:ascii="Times New Roman" w:hAnsi="Times New Roman"/>
                <w:lang w:val="en-US"/>
              </w:rPr>
              <w:t xml:space="preserve">ников Иван Юрьевич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иппова Дарья Алексеев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здальцев Дмитрий Виталь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7.01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ден</w:t>
            </w:r>
            <w:r>
              <w:rPr>
                <w:rFonts w:cs="Times New Roman" w:ascii="Times New Roman" w:hAnsi="Times New Roman"/>
                <w:lang w:val="en-US"/>
              </w:rPr>
              <w:t xml:space="preserve">ко Максим Игор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03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ськов Илья Андрее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04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аухов Ни</w:t>
            </w:r>
            <w:r>
              <w:rPr>
                <w:rFonts w:cs="Times New Roman" w:ascii="Times New Roman" w:hAnsi="Times New Roman"/>
                <w:lang w:val="en-US"/>
              </w:rPr>
              <w:t>кита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5.04.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нков Роман Михайл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.07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зуро</w:t>
            </w:r>
            <w:r>
              <w:rPr>
                <w:rFonts w:cs="Times New Roman" w:ascii="Times New Roman" w:hAnsi="Times New Roman"/>
                <w:lang w:val="en-US"/>
              </w:rPr>
              <w:t xml:space="preserve">в Никита Сергеевич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0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нков Евгений Михайл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.05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грай</w:t>
            </w:r>
            <w:r>
              <w:rPr>
                <w:rFonts w:cs="Times New Roman" w:ascii="Times New Roman" w:hAnsi="Times New Roman"/>
                <w:lang w:val="en-US"/>
              </w:rPr>
              <w:t xml:space="preserve"> Павел Сергеевич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1.09. 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лков Владислав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40"/>
        <w:gridCol w:w="1641"/>
        <w:gridCol w:w="214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юношеский спортивный разря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портсмена (полност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 спортсмен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ин Артем Александ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 Данил Дмитри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гук Артем Максим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Я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Даниил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Максим Андр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иханова Карина Ильга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дугин Максим Ро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лена Игор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Николай Вадим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 Матвей Алекс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юк Мария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 Константин Михайл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представление, документы, подтверждающие выполнение спортивн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 xml:space="preserve"> РФСОО   «ФВБЕ ЛО»                                                      Осадчий В.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9340</wp:posOffset>
          </wp:positionH>
          <wp:positionV relativeFrom="margin">
            <wp:posOffset>2600960</wp:posOffset>
          </wp:positionV>
          <wp:extent cx="8917940" cy="7162800"/>
          <wp:effectExtent l="0" t="0" r="0" b="0"/>
          <wp:wrapNone/>
          <wp:docPr id="1" name="WordPictureWatermark563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31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05:00Z</dcterms:created>
  <dc:creator>Admin</dc:creator>
  <dc:description/>
  <cp:keywords/>
  <dc:language>en-US</dc:language>
  <cp:lastModifiedBy>Вадим Осадчий</cp:lastModifiedBy>
  <cp:lastPrinted>2016-06-01T16:47:00Z</cp:lastPrinted>
  <dcterms:modified xsi:type="dcterms:W3CDTF">2017-06-18T20:16:00Z</dcterms:modified>
  <cp:revision>7</cp:revision>
  <dc:subject/>
  <dc:title/>
</cp:coreProperties>
</file>