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ГОО СК « ЛИПЕЦ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ГОО СК «С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енство города Липецка по каратэ-до Сито-рю 200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да среди детей (7-15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дорового образа жизни среди молодежи и подрост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и популяризация каратэ в Липецкой обла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спортивного мастерства участ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явление сильнейших спортсменов, отбор кандидатов в сборную команду Липецка для участия в первенстве Международной лиги боевых искусств   по каратэ-до </w:t>
      </w:r>
      <w:r>
        <w:rPr>
          <w:sz w:val="20"/>
          <w:szCs w:val="20"/>
          <w:lang w:val="en-US"/>
        </w:rPr>
        <w:t>WUKO</w:t>
      </w:r>
      <w:r>
        <w:rPr>
          <w:sz w:val="20"/>
          <w:szCs w:val="20"/>
        </w:rPr>
        <w:t xml:space="preserve">   15.12.2007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 сорев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ревнования проводятся 25 ноября 2007 года (воскресень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: г. Липецк  24 мкр-н  МОУ СОШ № 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андатная комиссия    с 9-00 до 9-3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о соревнований   10-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ча заявок до 20 ноября 2007г  Осадчему Вадиму Анатольевичу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(4742) 45-70-54; </w:t>
      </w:r>
      <w:r>
        <w:rPr>
          <w:sz w:val="20"/>
          <w:szCs w:val="20"/>
          <w:lang w:val="en-US"/>
        </w:rPr>
        <w:t>skl_shitory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роведение соревнова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 ЛГОО СК «Липецк» и ЛГОО СК « Сделай Себя Сам »  Главный судья – В.А. Осадчий  рефери 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крытие соревнований</w:t>
      </w:r>
    </w:p>
    <w:p>
      <w:pPr>
        <w:pStyle w:val="Normal"/>
        <w:numPr>
          <w:ilvl w:val="3"/>
          <w:numId w:val="3"/>
        </w:numPr>
        <w:rPr/>
      </w:pPr>
      <w:r>
        <w:rPr>
          <w:sz w:val="20"/>
          <w:szCs w:val="20"/>
        </w:rPr>
        <w:t>Личные соревнования по кумите(</w:t>
      </w:r>
      <w:r>
        <w:rPr>
          <w:sz w:val="20"/>
          <w:szCs w:val="20"/>
          <w:lang w:val="en-US"/>
        </w:rPr>
        <w:t>WUKO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(7-8лет) –  по фа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(9-10) – по фа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(11-12)- по фа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(13-15)- по фа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(7-8) – по факту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(9-10) по факту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Девочки (11-13)- по факту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ушки (14-15) абсолю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допуска.</w:t>
      </w:r>
    </w:p>
    <w:p>
      <w:pPr>
        <w:pStyle w:val="Normal"/>
        <w:ind w:firstLine="360"/>
        <w:rPr/>
      </w:pPr>
      <w:r>
        <w:rPr>
          <w:sz w:val="20"/>
          <w:szCs w:val="20"/>
        </w:rPr>
        <w:t>К участию в соревнованиях допускаются спортсмены, имеющие паспорт или свидетельство о рождении, допуск врача врачебно-физкультурного диспансера. Участники должны иметь индивидуальные средства защиты согласно правил соревнований (</w:t>
      </w:r>
      <w:r>
        <w:rPr>
          <w:sz w:val="20"/>
          <w:szCs w:val="20"/>
          <w:lang w:val="en-US"/>
        </w:rPr>
        <w:t>WUKO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остав делегации: официальный представитель команды, тренер, спортсмены, суд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ризеров и победителей первен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  соревнований в своих весовых категориях награждаются медалями и дипломами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зеры соревнований награждаются медалями, дипломами соответствующих степен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 соревнова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асходы по организации и проведению соревнований несут ЛГОО СК « Липецк »  и ЛГОО СК « Сделай Себя Сам »(приобретение медалей, грамот, аренда зала, оплата тех.персонала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взнос-100 рублей</w:t>
      </w:r>
    </w:p>
    <w:p>
      <w:pPr>
        <w:pStyle w:val="Normal"/>
        <w:tabs>
          <w:tab w:val="clear" w:pos="708"/>
          <w:tab w:val="left" w:pos="835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3"/>
          <w:szCs w:val="23"/>
        </w:rPr>
        <w:t>Данное положение является официальным вызовом на соревнование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566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36:00Z</dcterms:created>
  <dc:creator>И.В.Кызым</dc:creator>
  <dc:description/>
  <cp:keywords/>
  <dc:language>en-US</dc:language>
  <cp:lastModifiedBy>Customer</cp:lastModifiedBy>
  <cp:lastPrinted>2005-09-05T08:23:00Z</cp:lastPrinted>
  <dcterms:modified xsi:type="dcterms:W3CDTF">2007-11-14T21:36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275033</vt:r8>
  </property>
  <property fmtid="{D5CDD505-2E9C-101B-9397-08002B2CF9AE}" pid="3" name="_AuthorEmail">
    <vt:lpwstr>karate_lipetsk@mail.ru</vt:lpwstr>
  </property>
  <property fmtid="{D5CDD505-2E9C-101B-9397-08002B2CF9AE}" pid="4" name="_AuthorEmailDisplayName">
    <vt:lpwstr>И. В. Кызым</vt:lpwstr>
  </property>
  <property fmtid="{D5CDD505-2E9C-101B-9397-08002B2CF9AE}" pid="5" name="_EmailSubject">
    <vt:lpwstr>Положение </vt:lpwstr>
  </property>
  <property fmtid="{D5CDD505-2E9C-101B-9397-08002B2CF9AE}" pid="6" name="_ReviewingToolsShownOnce">
    <vt:lpwstr/>
  </property>
</Properties>
</file>