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7"/>
        <w:gridCol w:w="5940"/>
        <w:gridCol w:w="1011"/>
        <w:gridCol w:w="708"/>
      </w:tblGrid>
      <w:tr>
        <w:trPr>
          <w:trHeight w:val="366" w:hRule="atLeast"/>
          <w:cantSplit w:val="true"/>
        </w:trPr>
        <w:tc>
          <w:tcPr>
            <w:tcW w:w="993" w:type="dxa"/>
            <w:vMerge w:val="restart"/>
            <w:tcBorders/>
            <w:vAlign w:val="bottom"/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Физкультурно Спортивная Общественная Организация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ция Восточного Боевого Единоборства  Липецкой области»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ная федерация каратэ-до сито-рю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18"/>
                <w:szCs w:val="18"/>
              </w:rPr>
              <w:t xml:space="preserve">г. Липецк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PageNumber"/>
                <w:b/>
                <w:sz w:val="18"/>
                <w:szCs w:val="18"/>
              </w:rPr>
              <w:t>ФОК «ПЛАМЯ»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первенство и Чемпионат Липецкой области по ВБЕ дисциплина сито-рю 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PageNumber"/>
                <w:b/>
                <w:sz w:val="20"/>
                <w:szCs w:val="20"/>
              </w:rPr>
              <w:t>09 ноября 2019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2.3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-во участников 32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лубов 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ТА</w:t>
      </w:r>
    </w:p>
    <w:p>
      <w:pPr>
        <w:pStyle w:val="Normal"/>
        <w:jc w:val="center"/>
        <w:rPr/>
      </w:pPr>
      <w:r>
        <w:rPr>
          <w:b/>
        </w:rPr>
        <w:t>Девочки  6-7  лет (8 участников)</w:t>
      </w:r>
      <w:r>
        <w:rPr/>
        <w:t xml:space="preserve">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Диа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Веро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ц Дар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ександр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Елизо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 8-9  лет 10-9 кю (5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Зл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Юл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Пол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 8-9  лет 8-7 кю (8</w:t>
      </w:r>
      <w:r>
        <w:rPr/>
        <w:t xml:space="preserve">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ртова Пол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 Евг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 8-9  лет 6-4 кю (7</w:t>
      </w:r>
      <w:r>
        <w:rPr/>
        <w:t xml:space="preserve">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Вла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вг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Соф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ажина Кс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 10-11  лет  10-7  кю (4 участника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Екатер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ина Веро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Ал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лян Вик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 10-11  лет 6-5 кю (3 участника)</w:t>
      </w:r>
      <w:r>
        <w:rPr/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Вла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вг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а Любов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вочки  10-11  лет 4-1 кю (4 участника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Я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Вла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биханова Кар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 12-13  лет 3+ кю    (4 участника</w:t>
      </w:r>
      <w:r>
        <w:rPr/>
        <w:t xml:space="preserve">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 Вик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Я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ль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Варв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очки 14-15лет  ( 5 участников</w:t>
      </w:r>
      <w:r>
        <w:rPr/>
        <w:t xml:space="preserve">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 Вик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ик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лов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чева Кс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Женщины 16+ лет  ( 4</w:t>
      </w:r>
      <w:r>
        <w:rPr/>
        <w:t xml:space="preserve"> участника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Дар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овнева Анастас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катер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6- 7лет (13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ев Ники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Алекс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Вяче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 Пав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ьчики 8-9 лет 10-9 кю (6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Констант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лекс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Иго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ор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ущенко С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ин Ив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ьчики 8-9 лет 8-7 кю (5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рженков К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Вла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Ники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 Ар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ор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щенко С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8-9 лет 6-4 кю (3 участника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Кири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Ники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Миха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10-11 лет 10-7 кю   (7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в Миха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атв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ов Ар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Григ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льчики 10-11 лет 3+ кю   (10</w:t>
      </w:r>
      <w:r>
        <w:rPr/>
        <w:t xml:space="preserve">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р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Евг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дугин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Ил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12-13  лет  (10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р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н Оле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Яро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Кири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льчики 14-15  лет  (13</w:t>
      </w:r>
      <w:r>
        <w:rPr/>
        <w:t xml:space="preserve">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чкин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Оле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ин Андр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Яро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жчины +16 лет ( 7</w:t>
      </w:r>
      <w:r>
        <w:rPr/>
        <w:t xml:space="preserve"> участников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5"/>
        <w:gridCol w:w="636"/>
        <w:gridCol w:w="2596"/>
        <w:gridCol w:w="6"/>
        <w:gridCol w:w="23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Кири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 Дмит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ин Андр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чкин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  <w:t>КУМИТ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8-9  лет</w:t>
        <w:tab/>
        <w:t>-25 кг</w:t>
        <w:tab/>
        <w:t>(5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Вла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Зл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вг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8-9  лет</w:t>
        <w:tab/>
        <w:t>-30 кг</w:t>
        <w:tab/>
        <w:t>(13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Вла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Соф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ртова Пол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8-9  лет</w:t>
        <w:tab/>
        <w:t>+30кг. (1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ртова Полин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ажина Кс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Соф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Ан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Девочки  10-11 лет -37кг. ( 7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Я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н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а Любов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 Екате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10-11  лет  -45кг. (4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н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Я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биханова Ка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лян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 12-13 лет -42 кг. (5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аева Дар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Я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Александ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очки 12-13  лет  +48кг. (4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аева Дар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ова А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Я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Варва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ушки  14-15  лет  -48 кг. ( 3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а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Елизав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ушки  14-15  лет  -55 кг. ( 4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а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лова Ан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Езизав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евушки  14-15  лет  +55 кг. ( 3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а Вик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лова Ан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чева Кс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</w:tbl>
    <w:p>
      <w:pPr>
        <w:pStyle w:val="Heading1"/>
        <w:jc w:val="center"/>
        <w:rPr/>
      </w:pPr>
      <w:r>
        <w:rPr/>
        <w:t>Юниорки 16-17  лет абс. (3 участник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Дар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Ал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Пол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8-9 лет -25кг. (8 участников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31"/>
        <w:gridCol w:w="2655"/>
        <w:gridCol w:w="2380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Ники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рженков Ки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Ники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Кири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8-9  лет -30кг. (32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авел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ых Михаи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 Андр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8-9 лет -35кг. ( 1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 Тимоф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Макси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 Александ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ор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щенко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8-9 лет +35кг. (17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 Матв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ва Дави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Арсени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 Мар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0-11 лет  -30кг. (10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ин Арт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Дени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дин Кирил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Матв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0-11 лет -36кг. (32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ин Арт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Дени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Артем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дугин Макси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0-11 лет  -43кг. (31 участни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Евг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рт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зов Богд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Влад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0-11 лет +43кг. (1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ков Матв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Евг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зов Богд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2-13 лет -36кг. (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 Влад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инов Ром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2-13 лет -44кг. (1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Яро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рженков Радми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 Влад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2-13 лет -47 кг. (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Оле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Яро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Дании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фенев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2-13 лет -50 кг. (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Оле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рженков Радми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лов Серг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 Арт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альчики 12-13 лет +50  кг. (1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Ег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Кирил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рженков Радми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бин Пав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оши 14-15 лет -55 кг. (1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чкин Макси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Ники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 Ив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и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оши 14-15 лет -58 кг. (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аев Ил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 Ив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 Сами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Ники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.Ю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оши 14-15 лет -67 кг. (8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аев Ил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Стан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Мура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ков Ил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оши 14-15 лет +65 кг. (9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Влад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ади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ин Андр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ков Ил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иоры 16-17 лет -59 кг. (2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иков Матв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енков Ники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Юниоры 16-17  лет -72 кг. (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икв Матв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Ег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Ив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енков Ники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ужчины ст. 18  лет абс. (6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598"/>
        <w:gridCol w:w="23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щенко Серг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ор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 Якунин А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 Влад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ерг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а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 Дмитр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В.А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Главный секретарь                Якунин А.В.</w:t>
        <w:tab/>
        <w:tab/>
        <w:tab/>
        <w:tab/>
        <w:t xml:space="preserve">                         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</w:rPr>
        <w:tab/>
        <w:tab/>
        <w:tab/>
      </w:r>
      <w:r>
        <w:rPr>
          <w:b/>
          <w:sz w:val="14"/>
          <w:szCs w:val="14"/>
        </w:rPr>
        <w:t>м.п.</w:t>
      </w:r>
    </w:p>
    <w:p>
      <w:pPr>
        <w:pStyle w:val="Normal"/>
        <w:rPr/>
      </w:pPr>
      <w:r>
        <w:rPr>
          <w:b/>
        </w:rPr>
        <w:t>Главный судья</w:t>
        <w:tab/>
        <w:tab/>
        <w:t xml:space="preserve">     Осадчий В.А.             </w:t>
        <w:tab/>
        <w:t xml:space="preserve">                                      ____________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08:00Z</dcterms:created>
  <dc:creator>User</dc:creator>
  <dc:description/>
  <cp:keywords/>
  <dc:language>en-US</dc:language>
  <cp:lastModifiedBy>Вадим Осадчий</cp:lastModifiedBy>
  <cp:lastPrinted>2019-11-12T00:15:00Z</cp:lastPrinted>
  <dcterms:modified xsi:type="dcterms:W3CDTF">2019-11-12T20:52:00Z</dcterms:modified>
  <cp:revision>4</cp:revision>
  <dc:subject/>
  <dc:title>Управление  по физической Культуре и  Спорту городского округа город Воронеж</dc:title>
</cp:coreProperties>
</file>